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8FB" w:val="clear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памятка для родителей</w:t>
      </w:r>
    </w:p>
    <w:p>
      <w:pPr>
        <w:pStyle w:val="Normal"/>
        <w:shd w:fill="F1F8FB" w:val="clear"/>
        <w:jc w:val="center"/>
        <w:rPr/>
      </w:pPr>
      <w:r>
        <w:rPr/>
        <w:t>КАК ПОДГОТОВИТЬ РЕБЕНКА К ДЕТСКОМУ САДУ</w:t>
      </w:r>
    </w:p>
    <w:tbl>
      <w:tblPr>
        <w:tblW w:w="5800" w:type="pct"/>
        <w:jc w:val="left"/>
        <w:tblInd w:w="-108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10851"/>
      </w:tblGrid>
      <w:tr>
        <w:trPr/>
        <w:tc>
          <w:tcPr>
            <w:tcW w:w="10851" w:type="dxa"/>
            <w:tcBorders>
              <w:top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аш ребенок идет в детский сад? Несомненно, это целое событие в семье, это новый этап в жизни любого малыша. Чтобы ребенок быстро и успешно адаптировался к новой обстановке, родителям нужно заранее готовить его к детскому саду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Вопрос подготовки ребенка к детскому саду имеет два аспекта:медицинский и социальный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о-первых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, посетите своего участкового педиатра и по его рекомендациям пройдите с ребенком обследование у специалистов, проверьте наличие всех необходимых прививок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Обратите внимание на закаливающие процедуры и иммуноукрепляющие мероприятия. В адаптационный период все силы ребенка должны быть направлены на освоение нового, а не на борьбу с болезнями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о-вторых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, подготовьте ребенка к детскому саду в психоэмоциональном плане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bCs/>
                <w:color w:val="0000CD"/>
                <w:sz w:val="28"/>
                <w:szCs w:val="28"/>
              </w:rPr>
              <w:t>1. Готовьте ребенка к общению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сле того, как вы приняли окончательное решение пойти в сад, сразу же начинайте готовить ребенка к общению с другими детьми и взрослыми. Посещайте с ним детские парки и площадки, приучайте к игре в песочницах, на качелях, на новогодних праздниках, ходите на дни рождения друзей. Все время наблюдайте, как малыш себя ведет: стесняется или конфликтует, уединяется или дерется, или же легко находит общий язык, контактирует со сверстниками, тянется к общению, раскован. Важно, чтобы начало посещений детского сада не было первым опытом общения со сверстниками и первого самостоятельного пребывания без родителей. Начинайте с посещения бабушек и дедушек, братиков, сестричек, знакомых с детьми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bCs/>
                <w:color w:val="0000CD"/>
                <w:sz w:val="28"/>
                <w:szCs w:val="28"/>
              </w:rPr>
              <w:br/>
              <w:t>2. Рассказывайте о детском саде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Если вы живете недалеко от вашего будущего детского садика, старайтесь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почаще гулять около него, чтобы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ребенок успел привыкнуть к новому месту. Чем больше знакомых деталей будет в его новом окружении, тем легче ему будет пройти адаптационный период. Желательно, чтобы ребенок видел, как дети гуляют в садике. Пусть в голове малыша появится представление о детском саде, как о месте, где дети играют вместе (и с ними ничего плохого не происходит). Рассказывайте ребенку, что он, как другие детишки, тоже будет ходить в садик. Там он будет гулять, кушать, играть с другими детьми. А потом придет мама (папа, бабушка) и вы вместе пойдете домой. Не забывайте завершать рассказ возвращением домой - ребенок должен твердо знать, что расставание с мамой будет недолгим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bCs/>
                <w:color w:val="0000CD"/>
                <w:sz w:val="28"/>
                <w:szCs w:val="28"/>
              </w:rPr>
              <w:t>2. Соблюдайте распорядок дня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знакомьтесь с администрацией детского сада, воспитателями группы, в которую пойдет ребенок, изучите режим дня детского учреждения. К детсадовскому режиму необходимо подготовиться также заблаговременно. Перестраиваться под новый лад нужно начинать как минимум за 2 – 3 месяца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br/>
              <w:t>Вместе с режимом детского сада изучите меню: многое можно и нужно ввести в домашнее питание. Ведь рацион питания в детских садах просчитывается до мельчайших деталей – в нем присутствуют фрукты, овощи, злаки, мясо и рыба, молочные продукты и т.д. В том, что многие дети отказываются есть детсадовскую еду, вина отчасти их родителей, которые «приучили» их к сладким йогуртам, хлопьям и прочим изыскам. Поэтому совет родителям простой – приучайте детей к обычной и здоровой пище – супам, кашам, салатам и т.д.</w:t>
              <w:br/>
            </w:r>
            <w:r>
              <w:rPr>
                <w:rFonts w:cs="Arial" w:ascii="Arial" w:hAnsi="Arial"/>
                <w:b/>
                <w:bCs/>
                <w:color w:val="0000CD"/>
                <w:sz w:val="28"/>
                <w:szCs w:val="28"/>
              </w:rPr>
              <w:br/>
              <w:t>3. Начинайте привыкать постепенно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чинается посещение детского сада с прогулок с той группой, в которую малыш пойдет. Начинайте с 1 – 2 часов, постепенно увеличивая продолжительность. После приходите с малышом в группу, пусть он поиграет, познакомится с детками, посмотрит месторасположение игрушек, шкафчиков, кроватки. Потом приходите к началу дня и оставляйте ребенка на несколько часов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Постепенно приходит время оставлять ребенка до сна, потом – после сна. На каждый новый этап у вас должна быть примерно неделя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CD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bCs/>
                <w:color w:val="0000CD"/>
                <w:sz w:val="28"/>
                <w:szCs w:val="28"/>
              </w:rPr>
              <w:t>4. Подготовьте к садику себя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CD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И еще один очень важный момент, про который, тем не менее, часто забывают. Дети очень тонко чувствуют настроение родителей. Если мама боится оставлять ребенка в садике, естественно, ребенок будет бояться там оставаться. Если вы хотите, чтобы ребенок поверил, что ему в садике ничего не угрожает – поверьте в это сами!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Всего наилучшего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16:00Z</dcterms:created>
  <dc:creator>Admin</dc:creator>
  <dc:description/>
  <dc:language>en-US</dc:language>
  <cp:lastModifiedBy>ЛЮБОВЬ</cp:lastModifiedBy>
  <dcterms:modified xsi:type="dcterms:W3CDTF">2012-03-12T11:32:00Z</dcterms:modified>
  <cp:revision>7</cp:revision>
  <dc:subject/>
  <dc:title>КАК ПОДГОТОВИТЬ РЕБЕНКА К ДЕТСКОМУ САДУ памятка для родителей</dc:title>
</cp:coreProperties>
</file>